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початку коротко прозвітую про діяльність як член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О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робляв про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ти таких докумен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юджет ВОВ ЛРУ на 2015 рі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нагородження за Ч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ку денного Літньої Конференції ВОВ ЛР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дні активності пам’ят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рав участь у всіх та частково організовував засідання Ради ВОВ Л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в участь в Конференції ЛРУ 30 травня 2015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одив рекламу серед наших про всеукраїнські заходи та серед інших – про наші заход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 (також аналіз та спільно із нашими провідними контестменами – вибір правильної такти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бок Жидковського (також з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N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моріал </w:t>
      </w:r>
      <w:r>
        <w:rPr>
          <w:sz w:val="28"/>
          <w:szCs w:val="28"/>
          <w:lang w:val="en-US"/>
        </w:rPr>
        <w:t>UR10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ні активності пам’ят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раїнський ДХ контест 2014 та 2015 ро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, як ви всі знаєте, понад три роки веду сайт для радіоаматорів Вінниччини. Зняв два фільми: про Хемфест в Степашках та експедицію у Шаргор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тепер – ГОЛОВНІ досягнення наших в ефірі за останній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ест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У – </w:t>
      </w:r>
      <w:r>
        <w:rPr>
          <w:sz w:val="28"/>
          <w:szCs w:val="28"/>
          <w:lang w:val="uk-UA"/>
        </w:rPr>
        <w:t>як ви знаєте - три командні перемоги! Враховуючи ще три командні чемпіонства у попередні роки, Вінниччина «породила» чотириразового командного чемпіона - UT7NW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иразових: UT3NK, UT7NS, UT8NQ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стиразових чемпіонів: UT7NI, UT8NT, UT0NN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бок Жидковського та 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 xml:space="preserve">3-103 </w:t>
      </w:r>
      <w:r>
        <w:rPr>
          <w:sz w:val="28"/>
          <w:szCs w:val="28"/>
          <w:lang w:val="uk-UA"/>
        </w:rPr>
        <w:t xml:space="preserve">було детально розглянута на літній Конференції, серед наших в них перемогли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EM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  <w:lang w:val="en-US"/>
        </w:rPr>
        <w:t>HQ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ARU</w:t>
      </w:r>
      <w:r>
        <w:rPr>
          <w:b/>
          <w:sz w:val="28"/>
          <w:szCs w:val="28"/>
          <w:lang w:val="uk-UA"/>
        </w:rPr>
        <w:t xml:space="preserve"> 2015: 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NY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  <w:lang w:val="uk-UA"/>
        </w:rPr>
        <w:t>. Попередньо 6-те місше збірної у сві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 наші були в контестах ще в призах???? Це .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krainian DX Contest 2014. Вінничани посіли високі місця (із них - три призових)! Найбільше очок в UT7NW, який і виборов оголошених UT7NY 200 гр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INGLE-OP ALL LOW SSB:     2. UT0NN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INGLE-OP 160M:                     2. UT3N(К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SINGLE-OP 80M:                       3. UT8NT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PC Ukraine DX Contest 2014. Вінниччина показала у ньому не бачений до цього "хет-трик" - із чотирьох категорій для індивідуалів, у трьох наші в призах та у сумі повний комплект нагоро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KR-SOLF (80/40): 1.UT3N(К) (із 1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KR-SOHF (20/15/10): 2. UT8NT (із 1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KR-SO All Bands-12h: 3. UT0NN     15. UT7NI (із 3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тоги Зимнего URDA contest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ия A. CW: 1. UT7NW (из 18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тоги Открытого первенства Сумской области по радиосвязи на КВ 2015. ВСЕ НАШИ УЧАСТНИКИ - ПОБЕДИТЕЛИ ПЕРВЕНС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группа: SINGLE-OP ALL MIXED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UT7NW   (10761) (из 1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группа: SINGLE-OP ALL SSB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UT0NN   (783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UT8NQ   (5250) (из 1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группа: SINGLE-OP 40M SSB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UT0NB   (1872) (из 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UBA PSK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T3N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VOLTA RTTY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en-US"/>
        </w:rPr>
        <w:t>UT3NK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бок Льва 2015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2-ге місце в телофонному турі та за підсуком обох турі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koni memorial cw^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 UT3N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Q WW SSB WPX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 UKRIN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T3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krainian DX Classic RTTY Contest 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UR SINGLE-OP 20M": 1. UT4NY (із 6-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R DX DIGI Contest 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–  20ЛП UT4NY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"Results  ""Chernihiv CW CUP — 2015": CATEGORY B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UT5NM (із 3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Х-и та дипло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Й надалі недосяжним по країнах залишається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  <w:lang w:val="uk-UA"/>
        </w:rPr>
        <w:t xml:space="preserve"> – 337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ещодавно виконав «Челендж – 2000», а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  <w:lang w:val="uk-UA"/>
        </w:rPr>
        <w:t xml:space="preserve"> - «Челендж – 100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престижніші дипломи отримали : UT8NT - доску UDXA CHALLENGE, UT0NN - 8 BAND UDXA та 5 BAND </w:t>
      </w:r>
      <w:r>
        <w:rPr>
          <w:sz w:val="28"/>
          <w:szCs w:val="28"/>
          <w:lang w:val="en-US"/>
        </w:rPr>
        <w:t>WAZ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еди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танній рік було організовано 3 справжні еспеди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залишків Шаргородського замку - 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>NLG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>NJJ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>NCG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  <w:lang w:val="uk-UA"/>
        </w:rPr>
        <w:t xml:space="preserve"> (444 </w:t>
      </w:r>
      <w:r>
        <w:rPr>
          <w:sz w:val="28"/>
          <w:szCs w:val="28"/>
          <w:lang w:val="en-US"/>
        </w:rPr>
        <w:t>QSO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залишків Озаринецького замку-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  <w:lang w:val="uk-UA"/>
        </w:rPr>
        <w:t xml:space="preserve"> (до 200 </w:t>
      </w:r>
      <w:r>
        <w:rPr>
          <w:sz w:val="28"/>
          <w:szCs w:val="28"/>
          <w:lang w:val="en-US"/>
        </w:rPr>
        <w:t>QSO</w:t>
      </w:r>
      <w:r>
        <w:rPr>
          <w:sz w:val="28"/>
          <w:szCs w:val="28"/>
          <w:lang w:val="uk-UA"/>
        </w:rPr>
        <w:t xml:space="preserve">) (обидві в Волд касл вікенд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UW1N в Польовому дні на УКХ - </w:t>
      </w:r>
      <w:r>
        <w:rPr>
          <w:sz w:val="28"/>
          <w:szCs w:val="28"/>
        </w:rPr>
        <w:t>UT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N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UT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UM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UT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NW</w:t>
      </w:r>
      <w:r>
        <w:rPr>
          <w:sz w:val="28"/>
          <w:szCs w:val="28"/>
          <w:lang w:val="uk-UA"/>
        </w:rPr>
        <w:t xml:space="preserve"> (близько 200 </w:t>
      </w:r>
      <w:r>
        <w:rPr>
          <w:sz w:val="28"/>
          <w:szCs w:val="28"/>
          <w:lang w:val="en-US"/>
        </w:rPr>
        <w:t>QSO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47:00Z</dcterms:created>
  <dc:creator>master</dc:creator>
  <dc:description/>
  <cp:keywords/>
  <dc:language>en-US</dc:language>
  <cp:lastModifiedBy>master</cp:lastModifiedBy>
  <dcterms:modified xsi:type="dcterms:W3CDTF">2015-11-22T11:43:00Z</dcterms:modified>
  <cp:revision>51</cp:revision>
  <dc:subject/>
  <dc:title>Василий, по трубам:</dc:title>
</cp:coreProperties>
</file>